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3125"/>
      </w:tblGrid>
      <w:tr>
        <w:trPr>
          <w:trHeight w:val="1172" w:hRule="atLeast"/>
        </w:trPr>
        <w:tc>
          <w:tcPr>
            <w:tcW w:w="7000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226441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5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° de verse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  <w:t>BORDEREAU DE VERSEMENT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955"/>
      </w:tblGrid>
      <w:tr>
        <w:trPr/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Intitulé du service versant (doit être énoncé intégralement, sans sigle).</w:t>
            </w:r>
          </w:p>
        </w:tc>
      </w:tr>
      <w:tr>
        <w:trPr>
          <w:trHeight w:val="555" w:hRule="atLeast"/>
        </w:trPr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Intitulé du service auteur (si différent du précédent)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/>
              <w:t>Responsable du versement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36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Tel.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 xml:space="preserve">Nombre total d’articles (boites, registres) : 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15"/>
        <w:gridCol w:w="2812"/>
        <w:gridCol w:w="258"/>
        <w:gridCol w:w="4420"/>
      </w:tblGrid>
      <w:tr>
        <w:trPr/>
        <w:tc>
          <w:tcPr>
            <w:tcW w:w="10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Statut du service versant :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étrage :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ates extrêmes du versement :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Année(s) de révision :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Conservation intégrale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Conservation partielle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Elimination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élai de communicabilité maximum :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ate de communicabilité de la totalité du versement :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4"/>
              </w:rPr>
              <w:t>Sommaire du versemen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</w:rPr>
              <w:t>N° des articles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</w:rPr>
              <w:t>Description sommaire et dates extrêmes des principales catégories des document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387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ordereau de        pages (y compris la présente page)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Le chef du service versant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rPr/>
            </w:pPr>
            <w:r>
              <w:rPr/>
              <w:t xml:space="preserve">Pris en charge le :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sz w:val="24"/>
              </w:rPr>
              <w:t>Le Directeur des Archives départementales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62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G Times;Times New Roman" w:hAnsi="CG Times;Times New Roman" w:cs="CG Times;Times New Roman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183515" cy="1835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6pt;margin-top:2.2pt;width:14.4pt;height:14.4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sz w:val="24"/>
        </w:rPr>
        <w:t xml:space="preserve">     </w:t>
      </w:r>
      <w:r>
        <w:rPr>
          <w:rFonts w:cs="CG Times;Times New Roman" w:ascii="CG Times;Times New Roman" w:hAnsi="CG Times;Times New Roman"/>
          <w:sz w:val="24"/>
        </w:rPr>
        <w:t>Réservé aux Archives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Archives départementales des Alpes-de-Haute-Provence</w:t>
        <w:tab/>
        <w:tab/>
      </w:r>
      <w:r>
        <w:rPr>
          <w:rFonts w:cs="CG Times;Times New Roman" w:ascii="CG Times;Times New Roman" w:hAnsi="CG Times;Times New Roman"/>
          <w:b/>
          <w:sz w:val="32"/>
        </w:rPr>
        <w:t>Versement                   W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ab/>
        <w:tab/>
        <w:tab/>
        <w:tab/>
        <w:t>Page n°</w:t>
      </w:r>
      <w:r>
        <w:rPr>
          <w:rFonts w:cs="CG Times;Times New Roman" w:ascii="CG Times;Times New Roman" w:hAnsi="CG Times;Times New Roman"/>
          <w:sz w:val="24"/>
        </w:rPr>
        <w:t xml:space="preserve"> : 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1"/>
        <w:gridCol w:w="1701"/>
        <w:gridCol w:w="1275"/>
        <w:gridCol w:w="1134"/>
        <w:gridCol w:w="993"/>
        <w:gridCol w:w="1134"/>
        <w:gridCol w:w="1559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N° d’ordre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Résumé du contenu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ates extrêm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.U.A.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Communicabilité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Traitement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65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éla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a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Anné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Sort fin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Archives départementales des Alpes-de-Haute-Provence</w:t>
        <w:tab/>
        <w:tab/>
      </w:r>
      <w:r>
        <w:rPr>
          <w:rFonts w:cs="CG Times;Times New Roman" w:ascii="CG Times;Times New Roman" w:hAnsi="CG Times;Times New Roman"/>
          <w:b/>
          <w:sz w:val="32"/>
        </w:rPr>
        <w:t>Versement                   W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ab/>
        <w:tab/>
        <w:tab/>
        <w:tab/>
        <w:t>Page n°</w:t>
      </w:r>
      <w:r>
        <w:rPr>
          <w:rFonts w:cs="CG Times;Times New Roman" w:ascii="CG Times;Times New Roman" w:hAnsi="CG Times;Times New Roman"/>
          <w:sz w:val="24"/>
        </w:rPr>
        <w:t xml:space="preserve"> : 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1"/>
        <w:gridCol w:w="1701"/>
        <w:gridCol w:w="1275"/>
        <w:gridCol w:w="1134"/>
        <w:gridCol w:w="993"/>
        <w:gridCol w:w="1134"/>
        <w:gridCol w:w="1559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N° d’ordre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Résumé du contenu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ates extrêm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.U.A.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Communicabilité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Traitement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65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éla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a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Anné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Sort fin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5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sz w:val="24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_BV_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4:00Z</dcterms:created>
  <dc:creator>amgilly</dc:creator>
  <dc:description/>
  <dc:language>en-US</dc:language>
  <cp:lastModifiedBy>ddoleon</cp:lastModifiedBy>
  <cp:lastPrinted>2003-05-15T14:54:00Z</cp:lastPrinted>
  <dcterms:modified xsi:type="dcterms:W3CDTF">2017-02-09T08:44:00Z</dcterms:modified>
  <cp:revision>2</cp:revision>
  <dc:subject/>
  <dc:title> </dc:title>
</cp:coreProperties>
</file>